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6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üdwestdeutscher Hundesportverband e.V</w:t>
            </w:r>
            <w:r>
              <w:rPr>
                <w:rFonts w:cs="Arial" w:ascii="Arial" w:hAnsi="Arial"/>
                <w:bCs/>
                <w:sz w:val="28"/>
                <w:szCs w:val="28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G </w:t>
            </w:r>
            <w:bookmarkStart w:id="0" w:name="Text26"/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Einverständniserklärung für Volljährige</w:t>
      </w:r>
    </w:p>
    <w:p>
      <w:pPr>
        <w:pStyle w:val="Normal"/>
        <w:spacing w:lineRule="auto" w:line="360"/>
        <w:jc w:val="center"/>
        <w:rPr/>
      </w:pPr>
      <w:r>
        <w:rPr/>
        <w:t>für das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hv-Jugendpfingstzeltlager beim AHSV Möckmühl (KG 07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40"/>
        <w:gridCol w:w="707"/>
        <w:gridCol w:w="1417"/>
        <w:gridCol w:w="485"/>
        <w:gridCol w:w="4678"/>
      </w:tblGrid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m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5.2016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s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5.2016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öckmüh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Angaben zur Perso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bitte genau ausfüllen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52"/>
        <w:gridCol w:w="1569"/>
        <w:gridCol w:w="1731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.-Datum: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708"/>
        <w:gridCol w:w="2582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rname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aße: 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620"/>
        <w:gridCol w:w="6692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Z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t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417"/>
        <w:gridCol w:w="1843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in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gl.-Nr.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ch bin Vegetarier:</w:t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" w:name="__Fieldmark__10_886049910"/>
      <w:bookmarkStart w:id="2" w:name="__Fieldmark__10_886049910"/>
      <w:bookmarkEnd w:id="2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" w:name="__Fieldmark__11_886049910"/>
      <w:bookmarkStart w:id="4" w:name="__Fieldmark__11_886049910"/>
      <w:bookmarkEnd w:id="4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e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reise am Freitag (</w:t>
      </w:r>
      <w:r>
        <w:rPr>
          <w:rFonts w:cs="Arial" w:ascii="Arial" w:hAnsi="Arial"/>
          <w:b/>
          <w:bCs/>
          <w:sz w:val="22"/>
          <w:szCs w:val="22"/>
          <w:u w:val="single"/>
        </w:rPr>
        <w:t>Lagerordnung</w:t>
      </w:r>
      <w:r>
        <w:rPr>
          <w:rFonts w:cs="Arial" w:ascii="Arial" w:hAnsi="Arial"/>
          <w:b/>
          <w:bCs/>
          <w:sz w:val="22"/>
          <w:szCs w:val="22"/>
        </w:rPr>
        <w:t xml:space="preserve"> gilt !!!)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5" w:name="__Fieldmark__12_886049910"/>
      <w:bookmarkStart w:id="6" w:name="__Fieldmark__12_886049910"/>
      <w:bookmarkEnd w:id="6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7" w:name="__Fieldmark__13_886049910"/>
      <w:bookmarkStart w:id="8" w:name="__Fieldmark__13_886049910"/>
      <w:bookmarkEnd w:id="8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e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bendessen im Verein (kostenpflichtig):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9" w:name="__Fieldmark__14_886049910"/>
      <w:bookmarkStart w:id="10" w:name="__Fieldmark__14_886049910"/>
      <w:bookmarkEnd w:id="10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1" w:name="__Fieldmark__15_886049910"/>
      <w:bookmarkStart w:id="12" w:name="__Fieldmark__15_886049910"/>
      <w:bookmarkEnd w:id="12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e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ühstück im Verein am SA. (kostenpflichtig):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3" w:name="__Fieldmark__16_886049910"/>
      <w:bookmarkStart w:id="14" w:name="__Fieldmark__16_886049910"/>
      <w:bookmarkEnd w:id="14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5" w:name="__Fieldmark__17_886049910"/>
      <w:bookmarkStart w:id="16" w:name="__Fieldmark__17_886049910"/>
      <w:bookmarkEnd w:id="16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e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ch bin darüber informiert, dass ich bei groben Verstößen gegen die Lagerordnung (z.B. Alkoholverbot usw.) das Lager vorzeitig auf eigene Kosten verlasse. Sollte ich  - bedingt durch einen Unfall – in ein Krankenhaus eingeliefert werden müssen, welche Personen sollten dann benachrichtigt werden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09"/>
        <w:gridCol w:w="683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-Nr.:</w:t>
            </w:r>
          </w:p>
        </w:tc>
        <w:tc>
          <w:tcPr>
            <w:tcW w:w="7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7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schrif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Z, Ort, Straße)</w:t>
            </w:r>
          </w:p>
        </w:tc>
        <w:tc>
          <w:tcPr>
            <w:tcW w:w="68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ch möchte für die Zeit des Zeltlagers eine zusätzliche Unfallversicherung abschließen und nehme das Angebot des Verbandes an. Ich überweise zusätzlich € 4,-- zum Zeltlagerbeitra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Hinweis zur Unfallversicher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In dem Beitrag von € 4,-- sind enthal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Krankenhaustagegeld in Höhe von € 10,--  Versicherung im Invaliditätsfall in Höhe von € 51.000,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37" w:leader="none"/>
          <w:tab w:val="left" w:pos="903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rsicherung im Todesfall in Höhe von € 10.200,</w:t>
        <w:tab/>
      </w:r>
      <w:r>
        <w:rPr>
          <w:rFonts w:cs="Arial" w:ascii="Arial" w:hAnsi="Arial"/>
          <w:b/>
          <w:bCs/>
          <w:sz w:val="20"/>
          <w:szCs w:val="20"/>
        </w:rPr>
        <w:t>Falls gewünscht, bitte ankreuze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7" w:name="__Fieldmark__21_886049910"/>
      <w:bookmarkStart w:id="18" w:name="__Fieldmark__21_886049910"/>
      <w:bookmarkEnd w:id="18"/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99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ilnehmerbeitrag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5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Versicherung: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amtbeitrag: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doub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26"/>
      </w:tblGrid>
      <w:tr>
        <w:trPr/>
        <w:tc>
          <w:tcPr>
            <w:tcW w:w="43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rt, Datum</w:t>
        <w:tab/>
        <w:t xml:space="preserve">Unterschrift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unbedingt Krankenversicherungskarte mitbringen !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Stand: 02/2010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w:rPr>
        <w:lang w:val="en-US" w:eastAsia="en-US"/>
      </w:rPr>
      <w:t>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10:00Z</dcterms:created>
  <dc:creator>PR698SO</dc:creator>
  <dc:description/>
  <cp:keywords/>
  <dc:language>en-US</dc:language>
  <cp:lastModifiedBy>Andre</cp:lastModifiedBy>
  <cp:lastPrinted>2016-03-07T18:10:00Z</cp:lastPrinted>
  <dcterms:modified xsi:type="dcterms:W3CDTF">2016-03-29T20:22:00Z</dcterms:modified>
  <cp:revision>4</cp:revision>
  <dc:subject/>
  <dc:title>Südwestdeutscher Hundesportverband e</dc:title>
</cp:coreProperties>
</file>